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^_^;) (^_^;) (^_^;) (^_^;) (^_^;) (^_^;) (^_^;) (^_^;) (^_^;)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:</w:t>
        <w:tab/>
        <w:t>CD�̉�]���~�</w:t>
      </w:r>
      <w:r>
        <w:rPr>
          <w:rtl w:val="true"/>
        </w:rPr>
        <w:t>܂</w:t>
      </w:r>
      <w:r>
        <w:rPr/>
        <w:t>�</w:t>
      </w:r>
      <w:r>
        <w:rPr/>
        <w:t>Ȃ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:</w:t>
        <w:tab/>
        <w:t>�c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(^_^;) (^_^;) (^_^;) (^_^;) (^_^;) (^_^;) (^_^;) (^_^;) (^_^;) 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Ȃ�  �N�����t���R��6�ɤC�ō���cd�̉�]���Ԑ</w:t>
      </w:r>
      <w:r>
        <w:rPr>
          <w:rtl w:val="true"/>
        </w:rPr>
        <w:t>ݒ</w:t>
      </w:r>
      <w:r>
        <w:rPr/>
        <w:t>�</w:t>
      </w:r>
      <w:r>
        <w:rPr/>
        <w:t>v���O�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Ȃ��Ȃ��</w:t>
      </w:r>
      <w:r>
        <w:rPr/>
        <w:t>֗�������̂</w:t>
      </w:r>
      <w:r>
        <w:rPr/>
        <w:t>Ŏ����p�ɍ�</w:t>
      </w:r>
      <w:r>
        <w:rPr/>
        <w:t>蒼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���ŏo�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12byte�ł��FD�ł�HD�ł�X�s�[�h�͂</w:t>
      </w:r>
      <w:r>
        <w:rPr>
          <w:rtl w:val="true"/>
        </w:rPr>
        <w:t>ق</w:t>
      </w:r>
      <w:r>
        <w:rPr/>
        <w:t>Ƃ�Ǔ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  <w:tab/>
        <w:t>�����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̌��x�A�N�Z�X�����cd�̉�]�����~�</w:t>
      </w:r>
      <w:r>
        <w:rPr>
          <w:rtl w:val="true"/>
        </w:rPr>
        <w:t>܂</w:t>
      </w:r>
      <w:r>
        <w:rPr/>
        <w:t>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ɂ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]���Ԃ�w�</w:t>
      </w:r>
      <w:r>
        <w:rPr/>
        <w:t>肵������</w:t>
      </w:r>
      <w:r>
        <w:rPr/>
        <w:t>Υ�����X�g�t�@�C�����Ε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l,0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�</w:t>
      </w:r>
      <w:r>
        <w:rPr/>
        <w:t>𗧂��</w:t>
      </w:r>
      <w:r>
        <w:rPr/>
        <w:t>グ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93(int 93h)�̎�O�ӂ�ɉ�]���Ԃ������ŉ�����(16�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CD 20�ȍ~��DIN�ō��Ă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̂��ǂ���������</w:t>
      </w:r>
      <w:r>
        <w:rPr>
          <w:rtl w:val="true"/>
        </w:rPr>
        <w:t>܂</w:t>
      </w:r>
      <w:r>
        <w:rPr/>
        <w:t>��񂪤�</w:t>
      </w:r>
      <w:r>
        <w:rPr/>
        <w:t>I������̂ő��v�</w:t>
      </w:r>
      <w:r>
        <w:rPr/>
        <w:t>݂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�g��ċM���Towns���΂</w:t>
      </w:r>
      <w:r>
        <w:rPr/>
        <w:t>𐁂��</w:t>
      </w:r>
      <w:r>
        <w:rPr/>
        <w:t>Ă</w:t>
      </w:r>
      <w:r>
        <w:rPr/>
        <w:t>ए</w:t>
      </w:r>
      <w:r>
        <w:rPr/>
        <w:t>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Ă��͐ӔC��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AS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�ŃV���{����`������ɂ����db�ȂǂŒ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���̒v���I�G���[(FATAL-2001)���o��</w:t>
      </w:r>
      <w:r>
        <w:rPr/>
        <w:t>݂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12byte�̐��ɗ]�k���ł��</w:t>
      </w:r>
      <w:r>
        <w:rPr>
          <w:rtl w:val="true"/>
        </w:rPr>
        <w:t>܂��܂�������߂</w:t>
      </w:r>
      <w:r>
        <w:rPr/>
        <w:t>�</w:t>
      </w:r>
      <w:r>
        <w:rPr/>
        <w:t>Ȃ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